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>
          <w:u w:val="single"/>
        </w:rPr>
        <w:t xml:space="preserve">05.06.2014 г. </w:t>
      </w:r>
      <w:r>
        <w:rPr/>
        <w:t xml:space="preserve">                                         с. Михайловка                                              № </w:t>
      </w:r>
      <w:r>
        <w:rPr>
          <w:u w:val="single"/>
        </w:rPr>
        <w:t>672-па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ивлечения перевозчиков к выполнению перевозок 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 августа 2005 года № 278-КЗ «Об организации транспортного обслуживания населения в Приморском крае», постановлением администрации Михайловского муниципального района от 17 января 2013 года № 32-па «Об утверждении положения о создании условий для предоставления транспортных услуг населению и организация транспортного обслуживания населения между поселения в границах Михайловского муниципального района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влечения перевозчиков к выполнению перевозок 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А.И. Чеботк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858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5858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5858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района</w:t>
      </w:r>
    </w:p>
    <w:p>
      <w:pPr>
        <w:pStyle w:val="Normal"/>
        <w:ind w:left="5858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5.06.2014 г.  № 671-па</w:t>
      </w:r>
    </w:p>
    <w:p>
      <w:pPr>
        <w:pStyle w:val="Normal"/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ПЕРЕВОЗЧИКОВ К ВЫПОЛНЕНИЮ ПЕРЕВОЗ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ОВ И БАГАЖА АВТОМОБИЛЬНЫМ ТРАНСПОРТОМ ОБЩЕГО ПОЛЬЗОВАНИЯ ПО МАРШРУТАМ РЕГУЛЯРНЫХ ПЕРЕВОЗОК  МЕЖДУ ПОСЕЛЕНИЯМИ В ГРАНИЦАХ МИХАЙЛОВ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Par866"/>
      <w:bookmarkEnd w:id="0"/>
      <w:r>
        <w:rPr>
          <w:sz w:val="26"/>
          <w:szCs w:val="26"/>
        </w:rPr>
        <w:t xml:space="preserve">1.1. Настоящи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авливает правила привлечения перевозчиков к выполнению перевозок 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 (далее - маршрут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влечение перевозчиков к выполнению перевозок пассажиров и багажа автомобильным транспортом общего пользования по маршрутам осуществляется на конкурсной основе путем заключения договора на выполнение перевозок пассажиров и багажа по маршрутам (далее - договор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Конкурс проводитс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ия маршру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дополнительного расписания дви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действия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рочного расторжения договора по основаниям, предусмотренным в договор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обслуживания маршрута по инициативе перевозч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Организатором конкурса является конкурсная комиссия администрации Михайловского муниципального района (далее комиссия). Состав комиссии и порядок её деятельности определяется постановлением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5. Конкурс является открытым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Конкурс проводится в целях отбора перевозчиков, осуществляющих перевозки населения и багажа автомобильным транспортом общего пользования (далее - перевозчики), обеспечивающих лучшие условия перевозки пассажиров и багажа по маршру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Предметом конкурса является право на заключение договора согласно утвержденному расписанию движения. Конкурс проводится как в отношении одного договора, так и в отношении нескольких договоров согласно утвержденным расписаниям движения. При этом каждый из договоров составляет отдельный л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8. Договор заключается с победителем конкурса на право заключения договора с одновременной выдачей ему копии паспорта маршрута и расписания движения по данному маршруту, утвержденных администрацией Михайловского муниципальн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Договор заключается на срок от трех месяцев до пяти л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" w:name="Par908"/>
      <w:bookmarkStart w:id="2" w:name="Par908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заявителям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bookmarkStart w:id="3" w:name="Par910"/>
      <w:bookmarkEnd w:id="3"/>
      <w:r>
        <w:rPr>
          <w:sz w:val="26"/>
          <w:szCs w:val="26"/>
        </w:rPr>
        <w:t>2.1. При проведении конкурса устанавливаются следующие требования к заявител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проведение в отношении заявителя процедуры банкротства и ликвид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остановление деятельности заявителя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а день рассмотрения заявки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4" w:name="Par916"/>
      <w:bookmarkEnd w:id="4"/>
      <w:r>
        <w:rPr>
          <w:sz w:val="26"/>
          <w:szCs w:val="26"/>
        </w:rPr>
        <w:t>3. Извещение о проведении конкурс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Извещение о проведении конкурса (далее извещение) размещается в общественно-политической газете Михайловского муниципального района «Вперёд» (далее – официальное печатное издание) и на официальном сайте администрации Михайловского муниципального района в информационно-телекоммуникационной системе «Интернет» за 30 дней до начала проведения процедуры вскрытия конвертов с заяв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извещении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организатора конкурса, его местонахождение, почтовый адрес, адрес электронной почты и контактный телеф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конкур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, порядок, дата и время начала и окончания подачи зая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догово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ребования к заявителям, предусмотренные </w:t>
      </w:r>
      <w:hyperlink w:anchor="Par910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и сопоставления заявок (далее - критерии оценк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, дата и время вскрытия конвертов с заяв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и дата рассмотрения заявок и подведения итогов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и наличии обстоятельств, препятствующих проведению конкурса (дорожно-транспортные происшествия на маршруте, изменение дорожных условий, повлекшие невозможность соблюдения утвержденных расписаний движения по маршрутам, необходимость внесения изменений в утвержденные расписания движения), комиссия отказывается от его проведения не позднее чем за 15 дней до даты окончания срока подачи заявок. Извещение об отказе от проведения конкурса размещается на официальном сайте и в печатном официальном издании в течение двух рабочих дней с даты принятия решения об отказе в проведении конкурса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5" w:name="Par931"/>
      <w:bookmarkEnd w:id="5"/>
      <w:r>
        <w:rPr>
          <w:sz w:val="26"/>
          <w:szCs w:val="26"/>
        </w:rPr>
        <w:t>4. Порядок подачи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рок подачи заявок составляет 30 дней со дня опубликования извещения в официальном печатном из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6" w:name="Par934"/>
      <w:bookmarkEnd w:id="6"/>
      <w:r>
        <w:rPr>
          <w:sz w:val="26"/>
          <w:szCs w:val="26"/>
        </w:rPr>
        <w:t>4.2. Заявк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ление на заключение договора согласно утвержденному расписанию дви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мере и названии маршрута, с указанием расписания движения, которые заявитель будет осуществлять в случае победы на конкурсе и последующим заключением с ним договора, а также стандарт оказания услуги предприятием с приложением подтверждающих документов (процедуре оказания услуги по непосредственному перемещению пассажиров и багажа автобусом) согласно требований государственного стандарта Российской Федерации ГОСТ Р 51825-2001 "Услуги пассажирского автомобильного транспорта. Общие требования", утвержденного постановлением Государственного комитета Российской Федерации по стандартизации и метрологии от 14 ноября 2001 г. N 461-ст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Par940"/>
      <w:bookmarkEnd w:id="7"/>
      <w:r>
        <w:rPr>
          <w:sz w:val="26"/>
          <w:szCs w:val="26"/>
        </w:rPr>
        <w:t>4.3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, полученная не ранее чем за один месяц до дня опубликования в официальном печатном издании извещения, либо ее копия, заверенная в установленном законодательством Российской Федерации порядке, копии учредительных документов заявителя, заверенные в установленном законодательством Российской Федерации порядке (для юридического лиц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полученная не ранее чем за один месяц до дня опубликования в официальном печатном издании извещения, либо ее копия, заверенная в установленном законодательством Российской Федерации порядке (для индивидуального предпринима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 и подписью уполномоченного лица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квалификационном составе работников заявителя, которых планируется задействовать при оказании услуг по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б автомобильных транспортных средствах, которые будут использоваться при оказании услуг по маршрутам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ументы, подтверждающие возможность проводить предрейсовый и послерейсовый медицинский контроль за состоянием здоровья водителей заявителем самостоятельно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возможность заявителя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порядке диспетчерского управления движением автобусов, оперативном контроле за работой водителей на маршру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и документов, подтверждающих стаж лицензионной деятельности (договоры на обслуживание и т.д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олиса обязательного страхования гражданской ответственности перевозчика за причинение вреда жизни, здоровью и имуществу пассажир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ка и документы, указанные в </w:t>
      </w:r>
      <w:hyperlink w:anchor="Par934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, должны быть пронумерованы, сшиты и заверены печатью заявителя. Комиссия не вправе требовать от заявителя предоставления документов, не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 Документы, указанные в абзацах 1 и 2 пункта 4.3 запрашиваются комиссией самостоятельно или предоставляются заявителем по жел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явитель вправе подать в отношении одного лота только одну заяв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Каждая заявка, поступившая в установленный срок, регистрируется комиссией. По требованию заявителя комиссия выдает расписку в получении заявки с указанием даты и времени ее пол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Заявки, полученные после окончания срока их принятия, не рассматриваются и в тот же день возвращаются заяви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если по окончании срока подачи заявок на один лот подана только одна заявка, она рассматривается в порядке, предусмотренном </w:t>
      </w:r>
      <w:hyperlink w:anchor="Par959">
        <w:r>
          <w:rPr>
            <w:rStyle w:val="InternetLink"/>
            <w:sz w:val="26"/>
            <w:szCs w:val="26"/>
          </w:rPr>
          <w:t>пунктами 5.1</w:t>
        </w:r>
      </w:hyperlink>
      <w:r>
        <w:rPr>
          <w:sz w:val="26"/>
          <w:szCs w:val="26"/>
        </w:rPr>
        <w:t xml:space="preserve"> - </w:t>
      </w:r>
      <w:hyperlink w:anchor="Par976">
        <w:r>
          <w:rPr>
            <w:rStyle w:val="InternetLink"/>
            <w:sz w:val="26"/>
            <w:szCs w:val="26"/>
          </w:rPr>
          <w:t>5.1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9. В случае если до начала процедуры вскрытия конвертов с заявками на отдельный лот не подана ни одна заявка, организатор конкурса проводит в течение трех месяцев новый конкурс в соответствии с настоящим Порядком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8" w:name="Par957"/>
      <w:bookmarkStart w:id="9" w:name="Par957"/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рассмотрения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bookmarkStart w:id="10" w:name="Par959"/>
      <w:bookmarkEnd w:id="10"/>
      <w:r>
        <w:rPr>
          <w:sz w:val="26"/>
          <w:szCs w:val="26"/>
        </w:rPr>
        <w:t>5.1. Процедура вскрытия конвертов с заявками осуществляется комиссией через 30 дней после дня опубликования извещения в официальном печатном издании. Заявители присутствуют при вскрытии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</w:t>
      </w:r>
      <w:hyperlink w:anchor="Par910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, и требовать документы, которые установлены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Протокол вскрытия конвертов с заявками размещается на официальном сайте администрации Михайловского муниципального района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рок рассмотрения заявок комиссией не может превышать 20 рабочих дней с даты подписания протокола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7.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</w:t>
      </w:r>
      <w:hyperlink w:anchor="Par966">
        <w:r>
          <w:rPr>
            <w:rStyle w:val="InternetLink"/>
            <w:sz w:val="26"/>
            <w:szCs w:val="26"/>
          </w:rPr>
          <w:t>пунктом 5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1" w:name="Par966"/>
      <w:bookmarkEnd w:id="11"/>
      <w:r>
        <w:rPr>
          <w:sz w:val="26"/>
          <w:szCs w:val="26"/>
        </w:rPr>
        <w:t>5.8. Комиссия отказывает в допуске к участию в конкурсе заявител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представление заявителем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 документов и информации либо наличие в них недостоверн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соответствие заявителя требованиям, предусмотренным </w:t>
      </w:r>
      <w:hyperlink w:anchor="Par910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соответствие заявки и прилагаемых к ней документов требованиям, предусмотренным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Комиссия оформляет протокол рассмотрения заявок, который подписывается присутствующими на заседании членами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рассмотрения заявок размещается на официальном сайте администрации Михайловского муниципального района и в официальном печатном из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ителям направляются уведомления о принятых комиссией решениях в течение трех рабочих дней с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0. В случае если только один заявитель допущен к участию в конкурсе, комиссия принимает решение о заключении договора с ним, а организатор конкурса в течение пяти рабочих дней со дня подписания протокола оценки и сопоставления заявок передает ему проект догов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1. В случае если на основании результатов рассмотрения заявок принято решение об отказе в допуске к участию в конкурсе по отдельному лоту всех заявителей, организатор конкурса проводит новый конкурс в течение двух месяцев со дня подписания протокола рассмотрения заявок в соответствии с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2" w:name="Par976"/>
      <w:bookmarkEnd w:id="12"/>
      <w:r>
        <w:rPr>
          <w:sz w:val="26"/>
          <w:szCs w:val="26"/>
        </w:rPr>
        <w:t>5.12. В случае если на выставленное на конкурс право на заключение договора согласно утвержденному расписанию движения не подано ни одной заявки, конкурс считается несостоявшимся. В этом случае не позднее двух месяцев со дня окончания приема заявок проводится новый конкурс в отношении этого же права на заключение договора согласно утвержденному расписанию дви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3" w:name="Par978"/>
      <w:bookmarkEnd w:id="13"/>
      <w:r>
        <w:rPr>
          <w:sz w:val="26"/>
          <w:szCs w:val="26"/>
        </w:rPr>
        <w:t>6. Оценка и сопоставление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ind w:firstLine="540"/>
        <w:jc w:val="both"/>
        <w:rPr/>
      </w:pPr>
      <w:bookmarkStart w:id="14" w:name="Par982"/>
      <w:bookmarkEnd w:id="14"/>
      <w:r>
        <w:rPr>
          <w:sz w:val="26"/>
          <w:szCs w:val="26"/>
        </w:rPr>
        <w:t xml:space="preserve">6.3. Для определения лучших перевозчиков комиссия сопоставляет заявки участников конкурса. </w:t>
      </w:r>
      <w:hyperlink w:anchor="Par1044">
        <w:r>
          <w:rPr>
            <w:rStyle w:val="InternetLink"/>
            <w:sz w:val="26"/>
            <w:szCs w:val="26"/>
          </w:rPr>
          <w:t>Значения критериев</w:t>
        </w:r>
      </w:hyperlink>
      <w:r>
        <w:rPr>
          <w:sz w:val="26"/>
          <w:szCs w:val="26"/>
        </w:rPr>
        <w:t xml:space="preserve"> оценки и сопоставления заявок в баллах приведены в приложении N 1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целях определения лучших условий заключения договора не допускается использование критериев оценки, не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Оценка и сопоставление заявок осуществляются комиссией путем суммирования для каждой заявки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6. В случае если заявки двух и более участников конкурса получили равное числовое значение по сумме баллов, первый номер присваивается заявке, ранее других представленной на конкур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Победителем конкурса признается заявитель, который предложил лучшие условия заключения договора,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9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пяти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0. Администрация Михайловского муниципального района в течение пяти рабочих дней со дня подписания протокола оценки и сопоставления заявок передает победителю конкурса проект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2. Протоколы, предусмотренные настоящим Порядком, заявки и прилагаемые к ним документы хранятся в администрации Михайловского муниципального района не более пяти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5" w:name="Par997"/>
      <w:bookmarkEnd w:id="15"/>
      <w:r>
        <w:rPr>
          <w:sz w:val="26"/>
          <w:szCs w:val="26"/>
        </w:rPr>
        <w:t>7. Порядок подготовки и заключения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Договор заключается в соответствии с условиями, указанными в извещении о проведении конкурса. Договор может заключаться на срок от трех месяцев до пяти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Договор подписы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онкурса - представитель перевозч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 составляется в двух экземплярах, один экземпляр остается в администрации Михайловского муниципального района, другой экземпляр передается победителю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Победитель конкурса в течение 10 рабочих дней со дня получения проекта договора предоставляет организатору конкурса подписанный им договор и получает копию паспорта маршрута и утвержденное расписание движения по указанному маршру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Победитель конкурса, не предоставивший организатору конкурса подписанный договор в течение 10 рабочих дней со дня получения проекта договора, признается уклонившимся от заключения договора. В этом случае организатор конкурса заключает договор с участником конкурса, заявке которого присвоен второ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5. В случае если только один заявитель допущен к участию в конкурсе, он в течение 10 рабочих дней со дня получения проекта договора предоставляет в администрацию Михайловского муниципального района подписанный им договор и получает копию паспорта маршрута и утвержденное расписание движения по указанному маршруту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6" w:name="Par1008"/>
      <w:bookmarkEnd w:id="16"/>
      <w:r>
        <w:rPr>
          <w:sz w:val="26"/>
          <w:szCs w:val="26"/>
        </w:rPr>
        <w:t>8. Временный допуск на осущест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сажирских перевозок по маршрут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1. Привлечение перевозчиков к выполнению регулярных пассажирских перевозок по маршрутам регулярных перевозок осуществляется на основании договоров об организации и осуществлении регулярных перевозок на условиях временного допуска на маршрутах регулярного сообщения до подведения итогов конкурса на срок не более одного года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потребность в пассажирских перевозках по маршрутам обусловлена обстоятельствами, носящими чрезвычайный характер (вследствие действия непреодолимой сил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исполнения действующим перевозчиком услуг по перевозке пассажиров и багажа, включая отказ от исполнения договора на выполнение пассажирских перевозок и (или) досрочное расторжение договора на выполнение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ния конкурса несостоявшимся ввиду отсутствия заявок на участие в конкурсе или по решению суда, вступившему в законную сил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остановления действия лицензии или аннулирования лицензии действующего перевозч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2. При временном допуске заказчик заключает с перевозчиком, удовлетворяющим требованиям </w:t>
      </w:r>
      <w:hyperlink w:anchor="Par934">
        <w:r>
          <w:rPr>
            <w:rStyle w:val="InternetLink"/>
            <w:sz w:val="26"/>
            <w:szCs w:val="26"/>
          </w:rPr>
          <w:t>пункта 4.2</w:t>
        </w:r>
      </w:hyperlink>
      <w:r>
        <w:rPr>
          <w:sz w:val="26"/>
          <w:szCs w:val="26"/>
        </w:rPr>
        <w:t xml:space="preserve">,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ложения и имеющим намерение и возможность осуществлять соответствующие пассажирские перевозки на соответствующем маршруте, договор о временном осуществлении пассажирских перевозок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ивлечения перевозчиков к выполнению перевозо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ссажиров и багажа автомобильным транспортом общего </w:t>
      </w:r>
    </w:p>
    <w:p>
      <w:pPr>
        <w:pStyle w:val="Normal"/>
        <w:jc w:val="right"/>
        <w:rPr/>
      </w:pPr>
      <w:r>
        <w:rPr>
          <w:sz w:val="26"/>
          <w:szCs w:val="26"/>
        </w:rPr>
        <w:t>пользования по маршрутам регулярных перевозок между поселениям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ницах Михайловского муниципального района,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05.05.2014 г. N 671-п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7" w:name="Par1044"/>
      <w:bookmarkEnd w:id="17"/>
      <w:r>
        <w:rPr>
          <w:b/>
          <w:bCs/>
          <w:sz w:val="26"/>
          <w:szCs w:val="26"/>
        </w:rPr>
        <w:t>ЗНА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ЕВ ОЦЕНКИ И СОПОСТАВЛЕНИЯ ЗАЯВОК В БАЛЛ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ее и внутренне состояние транспортного средства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ханическое повреждение кузо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лич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ояние сидений и внутренней обшивки сал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лич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ояние напольного покрытия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лич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вещение салон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лично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ш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удовлетвор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опление салон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функционир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информации внутри салон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соответству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эксплуатации транспортного сред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ение транспортным средством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 праве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 праве аренды (на весь срок заключения договор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ранспортного резер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тапливаемой автостоян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храняемой автостоян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и контроль за движением транспортного средств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име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18" w:name="Par1117"/>
      <w:bookmarkEnd w:id="18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ивлечения перевозчиков к выполнению перевозо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ссажиров и багажа автомобильным транспортом общего </w:t>
      </w:r>
    </w:p>
    <w:p>
      <w:pPr>
        <w:pStyle w:val="Normal"/>
        <w:jc w:val="right"/>
        <w:rPr/>
      </w:pPr>
      <w:r>
        <w:rPr>
          <w:sz w:val="26"/>
          <w:szCs w:val="26"/>
        </w:rPr>
        <w:t>пользования по маршрутам регулярных перевозок между поселениям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аницах Михайловского муниципального района,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ому 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6.2014 г. N  671-п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ДОГОВО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ЫПОЛНЕНИЕ ПЕРЕВОЗОК ПАССАЖИРОВ И БАГАЖ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ОБИЛЬНЫМ ТРАНСПОРТОМ ОБЩЕГО ПОЛЬЗОВАНИЯ ПО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rPr/>
      </w:pPr>
      <w:r>
        <w:rPr/>
        <w:t>___________________________          N _____ "____"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заключения договора)             (номер и 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ихайловского муниципального района, именуемая в дальнейшем «Муниципальное образование», в лице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с  одной  стороны,  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изации или фамилия, имя, отчество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гражданина или лица, действующего от имени организации либо от имени индивидуального предпринимателя  по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кумент, удостоверяющий личность, либо 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 в дальнейшем Перевозчик, с другой стороны, совместно именуемые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м  Сторонами, на основании решения комиссии по проведению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выполнение перевозок пассажиров и багажа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м  регулярных  перевозок между поселениями в границах Михайловского муниципального района от "_____" _______________ г. N ___________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ar1167"/>
      <w:bookmarkEnd w:id="19"/>
      <w:r>
        <w:rPr>
          <w:rFonts w:cs="Times New Roman" w:ascii="Times New Roman" w:hAnsi="Times New Roman"/>
          <w:sz w:val="26"/>
          <w:szCs w:val="26"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20" w:name="Par1169"/>
      <w:bookmarkEnd w:id="2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  настоящему   Договору   муниципальное образование предоставляет Перевозчику право  выполнять  перевозку  пассажиров  и багажа автомобильным транспортом общего  пользования на  территории Михайловского района по маршруту регулярных    перевозок   (далее - перевоз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наименование автобусного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утвержденному  расписанию  движения по этому маршруту, которое являетс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ъемлемой частью Договора,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выхода автобуса из пункта отправления согласно утвержденного рас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становками на остановочных пунктах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ыми средствами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категория, класс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1" w:name="Par1188"/>
      <w:bookmarkEnd w:id="21"/>
      <w:r>
        <w:rPr>
          <w:sz w:val="26"/>
          <w:szCs w:val="26"/>
        </w:rPr>
        <w:t>II. Права и обязанности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2" w:name="Par1190"/>
      <w:bookmarkEnd w:id="22"/>
      <w:r>
        <w:rPr>
          <w:sz w:val="26"/>
          <w:szCs w:val="26"/>
        </w:rPr>
        <w:t>2. Муниципальное образование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беспрепятственный доступ в автобус, осуществляющий перевозку по утвержденному расписанию движения, указанному в </w:t>
      </w:r>
      <w:hyperlink w:anchor="Par116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Договора, с целью проверки выполнения Перевозчиком условий настоящего Договора и стандарта оказа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осить предложения по пересмотру условий настоящего Договора в связи с изменением пассажиропотока (категории и классу автобуса, расписанию движ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овать от Перевозчика надлежащего исполнения возложенных на него обязательств по исполнению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Перевозчиком условий Договора уполномоченный орган вправе потребовать от Перевозчика устранения допущенных нарушений в 10-дневный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Муниципальное образование обяз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в полном объеме условия настоящего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организовывать обследование дорожных условий трассы маршру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редложения Перевозчика по улучшению перевозок пассажиров на данном маршру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еревозчик имеет прав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уществлять перевозку по утвержденному расписанию движения по маршруту, указанному в </w:t>
      </w:r>
      <w:hyperlink w:anchor="Par116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осить предложения по пересмотру условий настоящего Договора в связи с изменением пассажиропоток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3" w:name="Par1202"/>
      <w:bookmarkEnd w:id="23"/>
      <w:r>
        <w:rPr>
          <w:sz w:val="26"/>
          <w:szCs w:val="26"/>
        </w:rPr>
        <w:t>5. Перевозчик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осуществлению перевозок в соответствии с настоящим Договором в течение трех дн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еревозку самостоятельно без передачи права по осуществлению перевозок третьим лицам автобусами согласно приложению к настоящему Договор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олнять перевозки в строгом соответствии с расписанием, соблюдая маршрут движения, скорость сообщения, класс, категорию и вместимость автобуса, остановочные пункты, временные интервалы дви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овывать с уполномоченным органом изменения скорости сообщения, класс, категорию и вместимость автобуса, остановочные пункты, временные интервалы движения, необходимые для осуществления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я перевозки, неукоснительно соблюдать требования, установленные действующим законодательством в сфере организации и обеспечения безопасности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мерении прекратить перевозки уведомить уполномоченный орган не менее чем за один месяц до даты прекращения перевоз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орудовать автобус бортовым навигационно-связным терминалом ГЛОНАСС или ГЛОНАСС/GPS, определенным </w:t>
      </w:r>
      <w:hyperlink r:id="rId5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Министерства транспорта Российской Федерации от 16 июля 2009 года N ЕМ-62-р "О введении в действие Методических рекомендаций по оснащению транспортных средств, осуществляющих перевозки пассажиров автомобильным и городским наземным электрическим транспортом, навигационно-связным оборудованием с использованием спутниковой навигации ГЛОНАСС или ГЛОНАСС/GPS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ждом остановочном пункте по маршруту регулярных перевозок размещать информацию о времени движения автобу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ять перевозку в соответствии с тарифами, утвержденными Администрацией Приморского кр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формировать муниципальное образование о дорожно-транспортных происшествиях с участием принадлежащих им транспортных средств и иных чрезвычайных ситуациях на маршруте регулярных перевозок в течение двух рабочих дн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ранять нарушения условий настоящего Договора в течение 10 дней с момента предъявления муниципальным образованием требований об устранении 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Стороны имеют иные права и несут иные обязанности, предусмотренные действующим законодательством, помимо прав и обязанностей, указанных в </w:t>
      </w:r>
      <w:hyperlink w:anchor="Par1190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- </w:t>
      </w:r>
      <w:hyperlink w:anchor="Par1202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4" w:name="Par1219"/>
      <w:bookmarkEnd w:id="24"/>
      <w:r>
        <w:rPr>
          <w:sz w:val="26"/>
          <w:szCs w:val="26"/>
        </w:rPr>
        <w:t>III. Основания прекращения действия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говор прекращает свое действие в случа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нулирования или истечения срока действия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исполнения Перевозчиком в 10-дневный срок требований муниципального образования об устранении нарушений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нарушения Договора со стороны Перевозчика (два и более раз в течение шести месяце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ыполнения Перевозчиком перевозок в течение 3-х дней подряд, кроме случаев, когда такое невыполнение является следствием обстоятельств непреодолимой силы или согласовано с муниципальным образовани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рытия маршрута по основаниям, предусмотр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ршения дорожно-транспортного происшествия с участием автобуса, выполнявшего перевозку, в котором погибли либо ранены люди, если в совершении этого дорожно-транспортного происшествия в порядке, предусмотренном действующим законодательством, установлена вина Перевозч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правления Перевозчиком в адрес уполномоченного органа уведомления о прекращении перевозок по истечении двух месяцев с момента получения такого уведомления или ранее, по соглашению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5" w:name="Par1231"/>
      <w:bookmarkEnd w:id="25"/>
      <w:r>
        <w:rPr>
          <w:sz w:val="26"/>
          <w:szCs w:val="26"/>
        </w:rPr>
        <w:t>IV. Ответственность Сторо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Стороны освобождаются от ответственности за частичное или полное неисполнение обязательств по настоящему Договору, если неисполнение обязательств вызвано чрезвычайными обстоятельствами, что подтверждается документами уполномоченных государственных органов и организаций, а также принятием в установленном порядке актов органов государственной власти, обязательных для исполнения любой из Сторон, в силу которых исполнение обязательств Сторонами по данному Договору становится невозмож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6" w:name="Par1236"/>
      <w:bookmarkEnd w:id="26"/>
      <w:r>
        <w:rPr>
          <w:sz w:val="26"/>
          <w:szCs w:val="26"/>
        </w:rPr>
        <w:t>V. Порядок разрешения спо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Стороны принимают все меры к тому, чтобы любые спорные вопросы, разногласия либо претензии, касающиеся исполнения Договора, были урегулированы путем переговоров с оформлением совместного протокола и/или протокола разноглас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менение, расторжение и прекращения действующего Договора обсуждаются Сторонами путем проведения переговоров с составлением совместного протокола и/или протокола разногласий, оформляются дополнительными соглашениями в письменной форме и подписываются уполномоченными на то представителями Сторон. Все приложения и дополнения к настоящему Договору являю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о всем вопросам, не урегулированным в Договоре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случае если спор не будет урегулирован Сторонами, то такой спор подлежит разрешению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bookmarkStart w:id="27" w:name="Par1243"/>
      <w:bookmarkEnd w:id="27"/>
      <w:r>
        <w:rPr>
          <w:sz w:val="26"/>
          <w:szCs w:val="26"/>
        </w:rPr>
        <w:t>VI. Срок действия Догово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оговор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Настоящий Договор подписан сторонами "____" _________ 20___ года в с. Михайлов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Срок действия Договора до "____" _________ 20___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оговор составлен в двух экземплярах, имеющих одинаковую юридическую силу, по одному на каждую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28" w:name="Par1250"/>
      <w:bookmarkEnd w:id="28"/>
      <w:r>
        <w:rPr>
          <w:sz w:val="26"/>
          <w:szCs w:val="26"/>
        </w:rPr>
        <w:t>VII. Адреса и реквизиты Сторон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ч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, ул.Красноармейская, 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олжность лица, уполномоченн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дписание настоящего Договора)     </w:t>
            </w:r>
          </w:p>
          <w:p>
            <w:pPr>
              <w:pStyle w:val="ConsPlusNonformat"/>
              <w:tabs>
                <w:tab w:val="clear" w:pos="720"/>
                <w:tab w:val="left" w:pos="765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    Ф.И.О.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подпись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М.П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говору перевозок пассажиров и багаж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м транспортом общего пользова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ам регулярных перевозок между поселениям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БУСОВ, ИСПОЛЬЗУЕМЫХ ПРИ ОКАЗАНИИ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МАРШРУТУ РЕГУЛЯРНЫХ ПЕРЕВОЗ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омер и наименование автобусного маршрута)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  <w:gridCol w:w="1507"/>
        <w:gridCol w:w="1507"/>
        <w:gridCol w:w="1507"/>
        <w:gridCol w:w="1507"/>
        <w:gridCol w:w="1507"/>
        <w:gridCol w:w="1507"/>
      </w:tblGrid>
      <w:tr>
        <w:trPr>
          <w:trHeight w:val="72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цензио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2       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3     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4 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5     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6       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7   </w:t>
            </w:r>
          </w:p>
        </w:tc>
      </w:tr>
      <w:tr>
        <w:trPr/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BA726F34A010418A19433B237CB246CC89DE9811A3A0FA35557FB87BDC8ACC5F6D5750EE79D9B95664Cn2Y9F" TargetMode="External"/><Relationship Id="rId4" Type="http://schemas.openxmlformats.org/officeDocument/2006/relationships/hyperlink" Target="consultantplus://offline/ref=C2FBA726F34A010418A18A3EA45B952B6DC5C2E6851F385AFE0A0CA6D0nBY4F" TargetMode="External"/><Relationship Id="rId5" Type="http://schemas.openxmlformats.org/officeDocument/2006/relationships/hyperlink" Target="consultantplus://offline/ref=C2FBA726F34A010418A18A3EA45B952B65C2C5E08B176550F65300A4nDY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2:00Z</dcterms:created>
  <dc:creator>PK_Oven</dc:creator>
  <dc:description/>
  <cp:keywords/>
  <dc:language>en-US</dc:language>
  <cp:lastModifiedBy>Admin</cp:lastModifiedBy>
  <cp:lastPrinted>2014-06-04T12:40:00Z</cp:lastPrinted>
  <dcterms:modified xsi:type="dcterms:W3CDTF">2014-06-05T01:00:00Z</dcterms:modified>
  <cp:revision>13</cp:revision>
  <dc:subject/>
  <dc:title> </dc:title>
</cp:coreProperties>
</file>